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TextBody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 xml:space="preserve">Na temelju članka 19. Zakona o lokalnoj i područnoj (regionalnoj) samoupravi («Narodne novine», br. 33/01, 60/01, 129/05, 109/07, 125/08,   36/09, 150/11, 144/12 i 19/13- pročišćeni tekst), članka 14. stavka 1. Zakona o predškolskom odgoju i naobrazbi („Narodne novine“, broj 10/97, 107/07 i 94/13) i članka </w:t>
      </w:r>
      <w:r>
        <w:rPr>
          <w:szCs w:val="24"/>
          <w:lang w:val="hr-HR"/>
        </w:rPr>
        <w:t>32.</w:t>
      </w:r>
      <w:r>
        <w:rPr>
          <w:lang w:val="hr-HR"/>
        </w:rPr>
        <w:t xml:space="preserve"> Statuta Grada Šibenika („Službeni glasnik Grada Šibenika”, broj 8/10, 5/12 i 2/13), Gradsko vijeće Grada Šibenika na 16. sjednici, održanoj dana 19. ožujka 2015. godine, donosi </w:t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IZMJENU  PLANA MREŽ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ŠKOLSKIH USTANOVA NA PODRUČJU GRADA ŠIBENIK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4"/>
          <w:lang w:val="hr-HR"/>
        </w:rPr>
        <w:t>U Planu mreže predškolskih ustanova na području grada Šibenika („Službeni glasnik Grada Šibenika“</w:t>
      </w:r>
      <w:r>
        <w:rPr>
          <w:b w:val="false"/>
          <w:szCs w:val="24"/>
        </w:rPr>
        <w:t xml:space="preserve"> broj 10/10)</w:t>
      </w:r>
      <w:r>
        <w:rPr>
          <w:b w:val="false"/>
          <w:lang w:val="hr-HR"/>
        </w:rPr>
        <w:t xml:space="preserve"> članak 2. se mijenja i glasi:</w:t>
      </w:r>
    </w:p>
    <w:p>
      <w:pPr>
        <w:pStyle w:val="Normal"/>
        <w:jc w:val="both"/>
        <w:rPr/>
      </w:pPr>
      <w:r>
        <w:rPr>
          <w:b w:val="false"/>
          <w:lang w:val="hr-HR"/>
        </w:rPr>
        <w:t>„</w:t>
      </w:r>
      <w:r>
        <w:rPr>
          <w:b w:val="false"/>
          <w:lang w:val="hr-HR"/>
        </w:rPr>
        <w:t>Na području grada Šibenika djelatnost predškolskog odgoja kao javne službe obavljat će se u dvije ustanove kojima je Grad Šibenika osnivač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Temelj za obavljanje djelatnosti predškolskog odgoja u ustanovama je usklađivanje s pedagoškim standardima predškolskog odgoja i naobrazbe propisanim člankom 21. Državnog pedagoškog standarda predškolskog odgoja i naobrazbe („Narodne novine“, broj 63/08 i 90/10).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Na području grada  Šibenika djelatnost predškolskog odgoja obavljat će se i u ustanovama kojima Grad Šibenik nije osnivač.“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  <w:t>Ova izmjena plana dostavit će se Šibensko-kninskoj županiji radi usklađivanja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  <w:t xml:space="preserve">razvitka mreže dječjih vrtića na području Šibensko-kninske županije.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 izmjena stupa na snagu osmog dana od dana objave u „Službenom glasniku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a Šibenika.“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KLASA:601-01/15-01/03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URBROJ:2182/01-05/-1-15-2</w:t>
      </w:r>
    </w:p>
    <w:p>
      <w:pPr>
        <w:pStyle w:val="Normal"/>
        <w:rPr/>
      </w:pPr>
      <w:r>
        <w:rPr>
          <w:b w:val="false"/>
          <w:lang w:val="hr-HR"/>
        </w:rPr>
        <w:t>Šibenik, 19. ožujka 2015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lang w:val="hr-HR"/>
        </w:rPr>
        <w:tab/>
        <w:tab/>
        <w:tab/>
        <w:tab/>
        <w:tab/>
        <w:tab/>
        <w:tab/>
        <w:tab/>
        <w:t xml:space="preserve">   PREDSJEDNIK 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  <w:tab/>
        <w:tab/>
        <w:tab/>
        <w:tab/>
        <w:tab/>
        <w:t>dr.sc.Ivica Poljičak,v.r.</w:t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Dostaviti: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. Službeni glasnik Grada Šibenika</w:t>
      </w:r>
    </w:p>
    <w:p>
      <w:pPr>
        <w:pStyle w:val="Normal"/>
        <w:jc w:val="both"/>
        <w:rPr/>
      </w:pPr>
      <w:r>
        <w:rPr>
          <w:b w:val="false"/>
          <w:lang w:val="hr-HR"/>
        </w:rPr>
        <w:t>2. Ured gradonačelnika – ovdje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3. Upravni odjel za financije – ovdje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4. Upravni odjel za društvene djelatnosti – ovdje</w:t>
      </w:r>
    </w:p>
    <w:p>
      <w:pPr>
        <w:pStyle w:val="Normal"/>
        <w:rPr/>
      </w:pPr>
      <w:r>
        <w:rPr>
          <w:b w:val="false"/>
          <w:lang w:val="hr-HR"/>
        </w:rPr>
        <w:t>5. Dokumentacija – ovdje</w:t>
      </w:r>
    </w:p>
    <w:p>
      <w:pPr>
        <w:pStyle w:val="Normal"/>
        <w:rPr/>
      </w:pPr>
      <w:r>
        <w:rPr>
          <w:b w:val="false"/>
          <w:lang w:val="hr-HR"/>
        </w:rPr>
        <w:t>6. Arhiv – ovdje</w:t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>O B R A Z L O Ž E NJ E</w:t>
      </w:r>
    </w:p>
    <w:p>
      <w:pPr>
        <w:pStyle w:val="Normal"/>
        <w:ind w:left="72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lang w:val="hr-HR"/>
        </w:rPr>
        <w:t xml:space="preserve">Izmjene </w:t>
      </w:r>
      <w:r>
        <w:rPr>
          <w:b w:val="false"/>
          <w:bCs/>
          <w:szCs w:val="24"/>
          <w:lang w:val="hr-HR"/>
        </w:rPr>
        <w:t xml:space="preserve"> Plana mreže predškolskih ustanova na području grada Šibenika</w:t>
      </w:r>
    </w:p>
    <w:p>
      <w:pPr>
        <w:pStyle w:val="Normal"/>
        <w:autoSpaceDE w:val="false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2"/>
        <w:shd w:fill="FFFFFF" w:val="clear"/>
        <w:rPr/>
      </w:pPr>
      <w:r>
        <w:rPr>
          <w:b w:val="false"/>
          <w:lang w:val="hr-HR"/>
        </w:rPr>
        <w:t>Dosadašnja o</w:t>
      </w:r>
      <w:r>
        <w:rPr>
          <w:b w:val="false"/>
        </w:rPr>
        <w:t>rganizacijska struktura ustanove “Gradski vrtići Šibenik” obuhvaćala je :</w:t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6915"/>
      </w:tblGrid>
      <w:tr>
        <w:trPr/>
        <w:tc>
          <w:tcPr>
            <w:tcW w:w="13830" w:type="dxa"/>
            <w:gridSpan w:val="2"/>
            <w:tcBorders/>
            <w:vAlign w:val="center"/>
          </w:tcPr>
          <w:p>
            <w:pPr>
              <w:pStyle w:val="StandardWeb"/>
              <w:snapToGrid w:val="false"/>
              <w:spacing w:lineRule="atLeast" w:line="300" w:before="0" w:after="150"/>
              <w:rPr>
                <w:b/>
                <w:b/>
                <w:color w:val="31353E"/>
              </w:rPr>
            </w:pPr>
            <w:r>
              <w:rPr>
                <w:b/>
                <w:color w:val="31353E"/>
              </w:rPr>
            </w:r>
          </w:p>
        </w:tc>
      </w:tr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poslovnih jedi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9 dje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b w:val="false"/>
                <w:szCs w:val="24"/>
              </w:rPr>
              <w:t>58 odgojnih skupina  (43 vrtićkih i 15 jasličkih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szCs w:val="24"/>
              </w:rPr>
              <w:t> </w:t>
            </w:r>
            <w:r>
              <w:rPr>
                <w:b w:val="false"/>
                <w:szCs w:val="24"/>
              </w:rPr>
              <w:t>ravnateljic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dgojitelje: 1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učno razvojna služ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dagoginje: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fektolog-logoped: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dravstvene voditeljice: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>
                <w:b w:val="false"/>
                <w:b w:val="false"/>
                <w:color w:val="31353E"/>
                <w:szCs w:val="24"/>
              </w:rPr>
            </w:pPr>
            <w:r>
              <w:rPr>
                <w:b w:val="false"/>
                <w:szCs w:val="24"/>
              </w:rPr>
              <w:t>psiholog: 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0" w:after="0"/>
              <w:rPr>
                <w:b w:val="false"/>
                <w:b w:val="false"/>
                <w:color w:val="31353E"/>
                <w:szCs w:val="24"/>
              </w:rPr>
            </w:pPr>
            <w:r>
              <w:rPr>
                <w:b w:val="false"/>
                <w:color w:val="31353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szCs w:val="24"/>
          <w:lang w:val="hr-HR"/>
        </w:rPr>
        <w:t xml:space="preserve">Izmjene Plana mreže predškolskih ustanova na području grada Šibenika iskaz je usuglašavanja s Državnim </w:t>
      </w:r>
      <w:r>
        <w:rPr>
          <w:b w:val="false"/>
          <w:lang w:val="hr-HR"/>
        </w:rPr>
        <w:t>pedagoškim standardom predškolskog odgoja i naobrazbe  Ministarstva znanosti, obrazovanja i športa (Narodne novine. br. 63/08 i 90/10) i to članka 21. točke 3. koja glasi:</w:t>
      </w:r>
    </w:p>
    <w:p>
      <w:pPr>
        <w:pStyle w:val="Normal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„</w:t>
      </w:r>
      <w:r>
        <w:rPr>
          <w:b w:val="false"/>
          <w:lang w:val="hr-HR"/>
        </w:rPr>
        <w:t>Dječji vrtić s područnim odjelima optimalne veličine ima 30 odgojnih skupina ili 600 djece“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  <w:t>Grad Šibenik će provesti ove Izmjene Plana sukladno zakonu kojim se uređuju ustanove, zakonom kojim se uređuje predškolski odgoj i obrazovanje te Državnom pedagoškom standardu predškolskog odgoja i obrazovanja, na način da će se osnovati još jedna ustanova predškolskog odgoja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0" w:after="150"/>
    </w:pPr>
    <w:rPr>
      <w:b w:val="false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2:00Z</dcterms:created>
  <dc:creator>kor</dc:creator>
  <dc:description/>
  <cp:keywords/>
  <dc:language>en-US</dc:language>
  <cp:lastModifiedBy>Mira Vudrag Kulić</cp:lastModifiedBy>
  <cp:lastPrinted>2015-03-06T14:12:00Z</cp:lastPrinted>
  <dcterms:modified xsi:type="dcterms:W3CDTF">2015-03-23T10:46:00Z</dcterms:modified>
  <cp:revision>7</cp:revision>
  <dc:subject/>
  <dc:title>                      </dc:title>
</cp:coreProperties>
</file>